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5682615" cy="0"/>
                      <wp:effectExtent l="0" t="0" r="0" b="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2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4pt" to="447.4pt,6.4pt" ID="直线 9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北京市教育委员会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北京市人力资源和社会保障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“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3+2”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高职衔接办学新增项目及已立项项目质量监测结果的通知</w:t>
      </w:r>
    </w:p>
    <w:p>
      <w:pPr>
        <w:pStyle w:val="Normal"/>
        <w:autoSpaceDE w:val="false"/>
        <w:spacing w:lineRule="exact" w:line="56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区教委，各有关职业院校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为贯彻落实《国家职业教育改革实施方案》《关于推动现代职业教育高质量发展的意见》和北京市《关于推动职业教育高质量发展的实施方案》，深化高质量现代职业教育体系建设，紧密契合首都“四个中心”建设和经济社会发展对高素质技术技能人才的需求，突出中高等职业学校办学特色和集成优势，强化高素质技术技能人才系统培养，市教委及市人力社保局组织对</w:t>
      </w:r>
      <w:r>
        <w:rPr>
          <w:rFonts w:cs="华文仿宋" w:ascii="仿宋_GB2312" w:hAnsi="仿宋_GB2312"/>
          <w:szCs w:val="32"/>
        </w:rPr>
        <w:t>202</w:t>
      </w:r>
      <w:r>
        <w:rPr>
          <w:rFonts w:cs="华文仿宋" w:ascii="仿宋_GB2312" w:hAnsi="仿宋_GB2312"/>
          <w:szCs w:val="32"/>
        </w:rPr>
        <w:t>3</w:t>
      </w:r>
      <w:r>
        <w:rPr>
          <w:rFonts w:ascii="仿宋_GB2312" w:hAnsi="仿宋_GB2312" w:cs="华文仿宋"/>
          <w:szCs w:val="32"/>
        </w:rPr>
        <w:t>年拟新增“</w:t>
      </w:r>
      <w:r>
        <w:rPr>
          <w:rFonts w:cs="华文仿宋" w:ascii="仿宋_GB2312" w:hAnsi="仿宋_GB2312"/>
          <w:szCs w:val="32"/>
        </w:rPr>
        <w:t>3+2”</w:t>
      </w:r>
      <w:r>
        <w:rPr>
          <w:rFonts w:ascii="仿宋_GB2312" w:hAnsi="仿宋_GB2312" w:cs="华文仿宋"/>
          <w:szCs w:val="32"/>
        </w:rPr>
        <w:t>中高职衔接申报项目开展了论证评审，同时对所有已立项项目开展了质量监测，现将</w:t>
      </w:r>
      <w:r>
        <w:rPr>
          <w:rFonts w:cs="华文仿宋" w:ascii="仿宋_GB2312" w:hAnsi="仿宋_GB2312"/>
          <w:szCs w:val="32"/>
        </w:rPr>
        <w:t>202</w:t>
      </w:r>
      <w:r>
        <w:rPr>
          <w:rFonts w:cs="华文仿宋" w:ascii="仿宋_GB2312" w:hAnsi="仿宋_GB2312"/>
          <w:szCs w:val="32"/>
        </w:rPr>
        <w:t>3</w:t>
      </w:r>
      <w:r>
        <w:rPr>
          <w:rFonts w:ascii="仿宋_GB2312" w:hAnsi="仿宋_GB2312" w:cs="华文仿宋"/>
          <w:szCs w:val="32"/>
        </w:rPr>
        <w:t>年新增立项项目及通过质量监测的已立项项目名单予以公布，并就下一步有关工作通知如下：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坚持“整体设计、系统培养、需求导向、突出特色”的原则。</w:t>
      </w:r>
      <w:r>
        <w:rPr>
          <w:rFonts w:ascii="仿宋_GB2312" w:hAnsi="仿宋_GB2312"/>
          <w:szCs w:val="32"/>
        </w:rPr>
        <w:t>合作院校要</w:t>
      </w:r>
      <w:r>
        <w:rPr>
          <w:rFonts w:ascii="仿宋_GB2312" w:hAnsi="仿宋_GB2312" w:cs="华文仿宋"/>
          <w:szCs w:val="32"/>
        </w:rPr>
        <w:t>发挥中高职集成优势，</w:t>
      </w:r>
      <w:r>
        <w:rPr>
          <w:rFonts w:ascii="仿宋_GB2312" w:hAnsi="仿宋_GB2312"/>
          <w:szCs w:val="32"/>
        </w:rPr>
        <w:t>加强一体化人才培养方案设计和持续修订，</w:t>
      </w:r>
      <w:r>
        <w:rPr>
          <w:rFonts w:ascii="仿宋_GB2312" w:hAnsi="仿宋_GB2312" w:cs="华文仿宋"/>
          <w:szCs w:val="32"/>
        </w:rPr>
        <w:t>在</w:t>
      </w:r>
      <w:r>
        <w:rPr>
          <w:rFonts w:ascii="仿宋_GB2312" w:hAnsi="仿宋_GB2312"/>
          <w:szCs w:val="32"/>
        </w:rPr>
        <w:t>重订教学计划、重构课程体系、重组教学模块上进一步完善，强化立德树人，注重文化基础和综合素质培养，关注学生心理健康，按照学生综合素养和可持续发展的职业能力递进规律，研究制定课程体系，强化特色凝练</w:t>
      </w:r>
      <w:r>
        <w:rPr>
          <w:rFonts w:ascii="仿宋_GB2312" w:hAnsi="仿宋_GB2312" w:cs="华文仿宋"/>
          <w:szCs w:val="32"/>
        </w:rPr>
        <w:t>，</w:t>
      </w:r>
      <w:r>
        <w:rPr>
          <w:rFonts w:ascii="仿宋_GB2312" w:hAnsi="仿宋_GB2312"/>
          <w:szCs w:val="32"/>
        </w:rPr>
        <w:t>实现衔接创新。</w:t>
      </w:r>
    </w:p>
    <w:p>
      <w:pPr>
        <w:pStyle w:val="Normal"/>
        <w:spacing w:lineRule="exact" w:line="560"/>
        <w:ind w:firstLine="645"/>
        <w:rPr>
          <w:rFonts w:ascii="仿宋_GB2312" w:hAnsi="仿宋_GB2312" w:cs="华文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全过程强化校企合作，深化产教融合。</w:t>
      </w:r>
      <w:r>
        <w:rPr>
          <w:rFonts w:ascii="仿宋_GB2312" w:hAnsi="仿宋_GB2312"/>
          <w:szCs w:val="32"/>
        </w:rPr>
        <w:t>在中高职院校紧密合作基础上，强化与市场需求的无缝对接，在校企、校校的多元、系统和深入合作中，开拓新业态、新技术和特色产业人才培养，打造极具特色的“</w:t>
      </w:r>
      <w:r>
        <w:rPr>
          <w:rFonts w:ascii="仿宋_GB2312" w:hAnsi="仿宋_GB2312"/>
          <w:szCs w:val="32"/>
        </w:rPr>
        <w:t>3+2”</w:t>
      </w:r>
      <w:r>
        <w:rPr>
          <w:rFonts w:ascii="仿宋_GB2312" w:hAnsi="仿宋_GB2312"/>
          <w:szCs w:val="32"/>
        </w:rPr>
        <w:t>中高职衔接品牌专业，对接首都城市功能定位和京津冀协同发展要求，发挥职业教育服务高精尖经济结构、超大城市运行管理、高品质民生需求和文化传承创新的重要支撑作用</w:t>
      </w:r>
      <w:r>
        <w:rPr>
          <w:rFonts w:ascii="仿宋_GB2312" w:hAnsi="仿宋_GB2312" w:cs="华文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加强衔接办学管理，强化质量提升。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中高职学校要对招生录取、教学管理、转段升学、质量评价等环节协同管理，共享产教融合资源，</w:t>
      </w:r>
      <w:r>
        <w:rPr>
          <w:rFonts w:ascii="仿宋_GB2312" w:hAnsi="仿宋_GB2312"/>
          <w:szCs w:val="32"/>
        </w:rPr>
        <w:t>加强各类教学资源共建共享共用，</w:t>
      </w:r>
      <w:r>
        <w:rPr>
          <w:rFonts w:ascii="仿宋_GB2312" w:hAnsi="仿宋_GB2312" w:cs="Arial"/>
          <w:szCs w:val="32"/>
        </w:rPr>
        <w:t>加强对教育资源、管理力量和师资队伍的整体统筹，不断总结和改进教学方法和手段，加强教育教学质量监控，</w:t>
      </w:r>
      <w:r>
        <w:rPr>
          <w:rFonts w:ascii="仿宋_GB2312" w:hAnsi="仿宋_GB2312"/>
          <w:szCs w:val="32"/>
        </w:rPr>
        <w:t>做好学生录取、转段、毕业等各阶段学籍管理工作，以精细化管理进一步保障人才培养质量提升，深化中高职衔接办学的内涵发展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 w:cs="Arial"/>
          <w:szCs w:val="32"/>
        </w:rPr>
        <w:t>为保障中高职衔接办学持续高质量发展，完善监测评价和动态调整机制，以后每年都将继续对所有已立项项目开展质量监测。对于质量监测结果不合格的已立项项目，撤销衔接办学资格，自当年起停止招生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Arial"/>
          <w:color w:val="FF0000"/>
          <w:szCs w:val="32"/>
        </w:rPr>
      </w:pPr>
      <w:r>
        <w:rPr>
          <w:rFonts w:eastAsia="黑体;SimHei" w:cs="Arial" w:ascii="黑体;SimHei" w:hAnsi="黑体;SimHei"/>
          <w:color w:val="FF000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Arial"/>
          <w:szCs w:val="32"/>
        </w:rPr>
      </w:pPr>
      <w:r>
        <w:rPr>
          <w:rFonts w:ascii="黑体;SimHei" w:hAnsi="黑体;SimHei" w:cs="Arial" w:eastAsia="黑体;SimHei"/>
          <w:szCs w:val="32"/>
        </w:rPr>
        <w:t>附件</w:t>
      </w:r>
      <w:r>
        <w:rPr>
          <w:rFonts w:eastAsia="黑体;SimHei" w:cs="Arial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3</w:t>
      </w:r>
      <w:r>
        <w:rPr/>
        <w:t>年新增“</w:t>
      </w:r>
      <w:r>
        <w:rPr/>
        <w:t>3+2”</w:t>
      </w:r>
      <w:r>
        <w:rPr/>
        <w:t>中高职衔接办学项目名单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2"/>
        <w:gridCol w:w="2552"/>
        <w:gridCol w:w="2551"/>
        <w:gridCol w:w="2254"/>
      </w:tblGrid>
      <w:tr>
        <w:trPr>
          <w:tblHeader w:val="true"/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中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中职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高职学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高职专业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园林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艺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施农业与装备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林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艺术设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种动物养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医学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装饰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室内设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施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建造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智能化设备安装与运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造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设项目材料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设工程管理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设备运行与维护（城市轨道交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机电技术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自动化工程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材制造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室内设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水利水电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技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防范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妆品制造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妆品经营与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制药工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品生物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药物检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品生物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机设备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机机电设备维修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能源汽车运用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技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航安全技术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中乘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机设备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供销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工贸技师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服务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机电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网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互联网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燕山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网络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安全技术应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与信息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网络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第二职业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信息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安全技术应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电子技术与器件制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电子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卫生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北大方正软件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卫生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科技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婴幼儿托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早期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房山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婴幼儿托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婴幼儿托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青年政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早期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婴幼儿托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青年政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早期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婴幼儿托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科技经营管理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早期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税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税大数据应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税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税大数据应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科技应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贸高级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密云区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营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播电商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播电商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平谷区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物流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物流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链运营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展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展策划与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展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展策划与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与数字化运营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新城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调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戏曲艺术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调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新城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台艺术设计与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戏曲艺术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台艺术设计与制作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非遗设计与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贸高级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与影视技术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多媒体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房山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与影视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播与策划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黄庄职业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与游戏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动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融媒体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北大方正软件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播与策划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工艺美术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劲松职业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闲体育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体育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训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贸高级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闲体育服务与管理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京北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竞技运动与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公共事务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管理与服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保障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与社会保障</w:t>
            </w:r>
          </w:p>
        </w:tc>
      </w:tr>
    </w:tbl>
    <w:p>
      <w:pPr>
        <w:pStyle w:val="Normal"/>
        <w:snapToGrid w:val="false"/>
        <w:spacing w:lineRule="exact" w:line="800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  <w:r>
        <w:br w:type="page"/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附件</w:t>
      </w:r>
      <w:r>
        <w:rPr>
          <w:rFonts w:eastAsia="黑体;SimHei" w:cs="Arial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方正小标宋简体" w:cs="宋体;SimSun"/>
          <w:b/>
          <w:b/>
          <w:bCs/>
          <w:color w:val="FF0000"/>
          <w:sz w:val="28"/>
          <w:szCs w:val="32"/>
        </w:rPr>
      </w:pPr>
      <w:r>
        <w:rPr>
          <w:rFonts w:ascii="仿宋_GB2312" w:hAnsi="仿宋_GB2312" w:cs="宋体;SimSun" w:eastAsia="方正小标宋简体"/>
          <w:b/>
          <w:bCs/>
          <w:color w:val="FF0000"/>
          <w:sz w:val="28"/>
          <w:szCs w:val="32"/>
        </w:rPr>
        <w:t>通过质量监测的已立项“</w:t>
      </w:r>
      <w:r>
        <w:rPr>
          <w:rFonts w:eastAsia="方正小标宋简体" w:cs="宋体;SimSun" w:ascii="仿宋_GB2312" w:hAnsi="仿宋_GB2312"/>
          <w:b/>
          <w:bCs/>
          <w:color w:val="FF0000"/>
          <w:sz w:val="28"/>
          <w:szCs w:val="32"/>
        </w:rPr>
        <w:t>3+2”</w:t>
      </w:r>
      <w:r>
        <w:rPr>
          <w:rFonts w:ascii="仿宋_GB2312" w:hAnsi="仿宋_GB2312" w:cs="宋体;SimSun" w:eastAsia="方正小标宋简体"/>
          <w:b/>
          <w:bCs/>
          <w:color w:val="FF0000"/>
          <w:sz w:val="28"/>
          <w:szCs w:val="32"/>
        </w:rPr>
        <w:t>中高职衔接办学项目名单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69"/>
        <w:gridCol w:w="2228"/>
        <w:gridCol w:w="2551"/>
        <w:gridCol w:w="1883"/>
        <w:gridCol w:w="755"/>
      </w:tblGrid>
      <w:tr>
        <w:trPr>
          <w:tblHeader w:val="true"/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中职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中职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高职学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高职专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立项年份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密云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施农业生产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施农业与装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平谷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施农业生产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施农业与装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园林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艺设计与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艺术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园林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林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林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林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城市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艺术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林绿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艺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园林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宠物养护与经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医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宠物养护与经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医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监测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工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技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监测技术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工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工程技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水利水电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环境智能监测与治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顺义区人力资源和社会保障局技工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技术与管理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消防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用电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自动化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装饰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装饰工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园林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建筑修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艺术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第二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施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延庆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施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水利水电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施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水利水电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施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水利水电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施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设工程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智能化设备安装与运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防范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智能化设备安装与运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科技高级技术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智能化设备安装与运维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技术与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造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第二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造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水利水电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造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水利水电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造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水利水电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给排水工程施工与运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给排水工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实验技工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燃气智能输配与应用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劳动保障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技术与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东城区古城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业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水利水电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水电工程施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水电工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密云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自动化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材制造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虚拟现实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设备运行与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机电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设备运行与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机机电设备维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技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设备运行与维护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工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设计与制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平谷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设备运行与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机电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冷和空调设备运行与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热通风与空调工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冷和空调设备运行与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热通风与空调工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水利水电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铁路电气化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平谷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人机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水利水电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铁路电气化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设备运行与控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自动化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技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设备运行与控制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工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技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技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设备运行与控制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工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自动化技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设备运行与控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机器人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自动化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机器人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机器人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自动化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制造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制造及自动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人机操控与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人机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人机操控与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人机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铁路电气化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人机操控与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人机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第二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人机操控与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交通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延庆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人机操控与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人机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自动化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人机操控与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第二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刷媒体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告艺术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黄庄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装设计与工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戏曲艺术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台艺术设计与制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加工工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品生物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加工工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产品检验检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加工工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检验检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安全与检测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检验检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安全与检测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检验检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制药工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品生物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铁路电气化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机车运用与检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铁路电气化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化铁道供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自动化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道运输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通信信号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道运输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系统运行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运营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交通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服务与营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技术服务与营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运用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检测与维修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运用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检测与维修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运用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能源汽车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新城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运用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检测与维修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运用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检测与维修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第二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运用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检测与维修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运用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检测与维修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延庆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运用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检测与维修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东城区古城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运用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检测与维修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密云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运用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检测与维修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密云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能源汽车运用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能源汽车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铁路电气化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能源汽车运用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能源汽车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第二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能源汽车运用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能源汽车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平谷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能源汽车运用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能源汽车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航运输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航运输服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航运输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交通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航运输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航运输服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中乘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城市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中乘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贸高级技术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服务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中乘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中乘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中乘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中乘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第二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中乘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航运输服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航安全技术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振华旅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城市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中乘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中乘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机设备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机机电设备维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机设备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机机电设备维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仪器仪表高级技工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机设备维修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机机电设备维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用航空器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机机电设备维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铁路电气化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港机电设备运行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机机电设备维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自动化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车辆运用与检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车辆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车辆运用与检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车辆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车辆运用与检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车辆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铁路电气化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车辆运用与检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车辆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科技高级技术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车辆运用与检修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通信信号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技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车辆运用与检修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工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技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仪器仪表高级技工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车辆运用与检修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通信信号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自动化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信号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通信信号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信号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通信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信号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通信信号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铁路电气化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信号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通信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供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供配电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供销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自动化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平谷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网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网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网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网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铁路电气化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网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网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自动化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网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网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机器人装配与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机器人装配与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自动化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机器人装配与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智能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终端电子产品维护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新城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延庆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科技经营管理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公共交通高级技工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通信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计算技术应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密云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计算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安全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门头沟区中等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网络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平谷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黄庄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网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黄庄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安全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技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工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延庆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北大方正软件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仪器仪表高级技工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智能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密云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网络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自动化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移动通信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计算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供销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信息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供销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安全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与信息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西城职业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实美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动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技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技术应用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工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虚拟现实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技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技术应用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工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动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虚拟现实技术应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北大方正软件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出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科技高级技术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技术应用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文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新城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多媒体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自动化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虚拟现实技术应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第二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智能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智能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应用技术与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应用技术与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应用开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信息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安全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国际职业教育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信息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安全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铁路电气化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信息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安全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信息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安全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信息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安全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信息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安全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信息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安全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自动化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信息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安全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站建设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应用开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平面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告艺术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密云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平面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图文信息处理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与数码设备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与数码设备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智能技术与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智能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智能技术与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智能技术与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智能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智能技术与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智能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智能技术与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智能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信息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互联网</w:t>
            </w: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虚拟现实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虚拟现实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电子技术与器件制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电子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海淀区卫生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海淀区卫生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劳动保障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海淀区卫生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城市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海淀区卫生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北大方正软件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技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工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卫生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社会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卫生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社会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慧健康养老服务与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卫生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城市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西城职业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实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城市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卫生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复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社会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复治疗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婴幼儿托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早期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视光与配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社会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复辅助器具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税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税大数据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科技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青年政治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券实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科技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服务与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券实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服务与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服务与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西城职业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财会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富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互联网金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科技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密云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与会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供销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与会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与会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与会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技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事务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工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与会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与会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与会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与会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房山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与会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房山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与会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与会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与会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与会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财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与会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锁经营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锁经营与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密云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户信息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数据分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媒体运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多媒体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门头沟区中等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劲松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新城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房山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工贸技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劲松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跨境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跨境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跨境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跨境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跨境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跨境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播电商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房山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播电商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顺义区人力资源和社会保障局技工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服务与管理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物流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物流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运输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物流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密云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都经济贸易大学密云分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园林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黄庄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新城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技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服务与管理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工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技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游服务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工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劲松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星级饭店运营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与数字化运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星级饭店运营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与数字化运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西城职业学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外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星级饭店运营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与数字化运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园林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展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展策划与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展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城市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展策划与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新城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检验检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古城旅游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北大方正软件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餐饮智能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平谷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北大方正软件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餐饮智能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闲服务与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北大方正软件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餐饮智能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劲松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检验检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西城职业学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外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与数字化运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检验检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闲服务与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新城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检验检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与数字化运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北大方正软件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餐饮智能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劲松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检验检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咖啡技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与数字化运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设计与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告艺术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劲松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界面设计与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艺术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影像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动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自动化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影像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展示艺术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第二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影像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动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水利水电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影像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展示艺术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劲松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影像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动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艺美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艺美术品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饰设计与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黄庄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发与形象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戏曲艺术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台艺术设计与制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劲松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发与形象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物形象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延庆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发与形象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物形象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工贸技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发与形象设计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物形象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劲松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容美体艺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戏曲艺术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台艺术设计与制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黄庄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台艺术设计与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戏曲艺术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台艺术设计与制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劲松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器维修与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戏曲艺术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调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化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技术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告艺术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园林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物保护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艺美术品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新城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娱乐设施运营与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遗产品设计与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艺美术品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播影视节目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艺术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与影视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动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黄庄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与影视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劲松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与影视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播影视节目制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与影视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动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黄庄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与游戏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制作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与游戏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动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与游戏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动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与游戏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动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与游戏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水利水电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与游戏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虚拟现实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与游戏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动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平谷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与游戏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科技经营管理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与游戏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动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与游戏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动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融媒体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多媒体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社会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城市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城市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新城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新城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供销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隅科技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社会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黄庄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平谷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北大方正软件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国际职业教育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青年政治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外合作办学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大兴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财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技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工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延庆区第一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英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科技高级技术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技术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社会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新城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青年政治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房山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贸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房山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振华旅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青年政治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青年政治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青年政治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密云区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丰台区职业教育中心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西城职业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实美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汇佳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西城职业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实美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青年政治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自动化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信息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对外贸易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劲松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电气工程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设施管理与经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体育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冰雪运动与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昌平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闲体育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体育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运营与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技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闲体育服务与管理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工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体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区第二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公共事务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管理与服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公共事务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管理与服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管理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劳动保障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实验技工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管理事务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劳动保障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仪器仪表高级技工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管理事务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劳动保障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技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管理事务（目录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工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管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管理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劳动保障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管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管理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社会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管理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管理与服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商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管理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经济管理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企业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经济管理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质量监督检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色食品生产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商贸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质量监督检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农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色食品生产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劲松职业高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年人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劳动保障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慧健康养老服务与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政法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律文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求实职业学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助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</w:tbl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color w:val="FF0000"/>
          <w:szCs w:val="32"/>
        </w:rPr>
      </w:pPr>
      <w:r>
        <w:rPr>
          <w:rFonts w:eastAsia="黑体;SimHei" w:cs="黑体;SimHei" w:ascii="黑体;SimHei" w:hAnsi="黑体;SimHei"/>
          <w:bCs/>
          <w:color w:val="FF0000"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48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48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right="-8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31.9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3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北京市教育委员会办公室　　　　　　　   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41:00Z</dcterms:created>
  <dc:creator>管理员</dc:creator>
  <dc:description/>
  <dc:language>en-US</dc:language>
  <cp:lastModifiedBy>霍冠霖</cp:lastModifiedBy>
  <cp:lastPrinted>2023-04-10T16:54:00Z</cp:lastPrinted>
  <dcterms:modified xsi:type="dcterms:W3CDTF">2023-04-13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