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cs="Arial"/>
          <w:szCs w:val="32"/>
        </w:rPr>
      </w:pPr>
      <w:r>
        <w:rPr>
          <w:rFonts w:ascii="黑体;SimHei" w:hAnsi="黑体;SimHei" w:cs="Arial" w:eastAsia="黑体;SimHei"/>
          <w:szCs w:val="32"/>
        </w:rPr>
        <w:t>附件</w:t>
      </w:r>
      <w:r>
        <w:rPr>
          <w:rFonts w:eastAsia="黑体;SimHei" w:cs="Arial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23</w:t>
      </w:r>
      <w:r>
        <w:rPr/>
        <w:t>年新增“</w:t>
      </w:r>
      <w:r>
        <w:rPr/>
        <w:t>3+2”</w:t>
      </w:r>
      <w:r>
        <w:rPr/>
        <w:t>中高职衔接办学项目名单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2"/>
        <w:gridCol w:w="2552"/>
        <w:gridCol w:w="2551"/>
        <w:gridCol w:w="2254"/>
      </w:tblGrid>
      <w:tr>
        <w:trPr>
          <w:tblHeader w:val="true"/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中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中职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高职学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高职专业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园林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艺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施农业与装备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林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艺术设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种动物养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医学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装饰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室内设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施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建造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智能化设备安装与运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造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设项目材料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设工程管理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设备运行与维护（城市轨道交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机电技术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自动化工程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材制造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室内设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水利水电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一体化技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防范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妆品制造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妆品经营与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制药工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品生物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药物检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品生物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机设备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机机电设备维修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能源汽车运用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一体化技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航安全技术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中乘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机设备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一体化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供销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工贸技师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服务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机电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网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互联网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燕山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网络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安全技术应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与信息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网络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第二职业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信息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安全技术应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电子技术与器件制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电子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卫生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北大方正软件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卫生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科技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婴幼儿托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早期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房山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婴幼儿托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婴幼儿托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青年政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早期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婴幼儿托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青年政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早期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婴幼儿托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科技经营管理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早期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税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税大数据应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税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税大数据应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科技应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贸高级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密云区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营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播电商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商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播电商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商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平谷区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物流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物流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链运营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展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展策划与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展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展策划与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管理与数字化运营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新城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调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戏曲艺术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调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新城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舞台艺术设计与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戏曲艺术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舞台艺术设计与制作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非遗设计与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贸高级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与影视技术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多媒体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房山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与影视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播与策划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黄庄职业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与游戏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动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融媒体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北大方正软件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播与策划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工艺美术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劲松职业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闲体育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体育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训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贸高级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闲体育服务与管理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京北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竞技运动与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公共事务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管理与服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保障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与社会保障</w:t>
            </w:r>
          </w:p>
        </w:tc>
      </w:tr>
    </w:tbl>
    <w:p>
      <w:pPr>
        <w:pStyle w:val="Normal"/>
        <w:snapToGrid w:val="false"/>
        <w:spacing w:lineRule="exact" w:line="800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  <w:r>
        <w:br w:type="page"/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40:00Z</dcterms:created>
  <dc:creator>管理员</dc:creator>
  <dc:description/>
  <dc:language>en-US</dc:language>
  <cp:lastModifiedBy>霍冠霖</cp:lastModifiedBy>
  <cp:lastPrinted>2023-04-10T16:54:00Z</cp:lastPrinted>
  <dcterms:modified xsi:type="dcterms:W3CDTF">2023-04-13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